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Career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Portfolio</w:t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Heading1"/>
        <w:rPr>
          <w:rFonts w:ascii="Caesar;Times New Roman" w:hAnsi="Caesar;Times New Roman" w:cs="Caesar;Times New Roman"/>
          <w:b/>
          <w:b/>
          <w:bCs/>
          <w:i w:val="false"/>
          <w:i w:val="false"/>
          <w:iCs w:val="false"/>
        </w:rPr>
      </w:pPr>
      <w:r>
        <w:rPr>
          <w:rFonts w:cs="Caesar;Times New Roman" w:ascii="Caesar;Times New Roman" w:hAnsi="Caesar;Times New Roman"/>
          <w:b/>
          <w:bCs/>
          <w:i w:val="false"/>
          <w:iCs w:val="false"/>
        </w:rPr>
      </w:r>
    </w:p>
    <w:p>
      <w:pPr>
        <w:pStyle w:val="Heading1"/>
        <w:rPr>
          <w:rFonts w:ascii="Caesar;Times New Roman" w:hAnsi="Caesar;Times New Roman" w:cs="Caesar;Times New Roman"/>
          <w:b/>
          <w:b/>
          <w:bCs/>
        </w:rPr>
      </w:pPr>
      <w:r>
        <w:rPr>
          <w:rFonts w:cs="Caesar;Times New Roman" w:ascii="Caesar;Times New Roman" w:hAnsi="Caesar;Times New Roman"/>
          <w:b/>
          <w:bCs/>
        </w:rPr>
      </w:r>
    </w:p>
    <w:p>
      <w:pPr>
        <w:pStyle w:val="Heading1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  <w:r>
        <w:br w:type="page"/>
      </w:r>
    </w:p>
    <w:p>
      <w:pPr>
        <w:pStyle w:val="Heading1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esar;Times New Roman" w:hAnsi="Caesar;Times New Roman" w:cs="Caesar;Times New Roman"/>
          <w:i/>
          <w:i/>
          <w:iCs/>
          <w:sz w:val="22"/>
          <w:u w:val="single"/>
        </w:rPr>
      </w:pPr>
      <w:r>
        <w:rPr>
          <w:rFonts w:cs="Caesar;Times New Roman" w:ascii="Caesar;Times New Roman" w:hAnsi="Caesar;Times New Roman"/>
          <w:i/>
          <w:iCs/>
          <w:sz w:val="22"/>
          <w:u w:val="single"/>
        </w:rPr>
      </w:r>
    </w:p>
    <w:p>
      <w:pPr>
        <w:pStyle w:val="Heading2"/>
        <w:rPr>
          <w:rFonts w:ascii="Cambria" w:hAnsi="Cambria" w:cs="Cambria"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i/>
          <w:iCs/>
          <w:sz w:val="36"/>
          <w:szCs w:val="36"/>
          <w:u w:val="single"/>
        </w:rPr>
        <w:t>Portfolio Contents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Sample Letters: Cover &amp; Thank You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Resume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Career Plan</w:t>
      </w:r>
    </w:p>
    <w:p>
      <w:pPr>
        <w:pStyle w:val="Normal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Community Service Activity &amp; Certifications</w:t>
      </w:r>
    </w:p>
    <w:p>
      <w:pPr>
        <w:pStyle w:val="Normal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School Activity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Achievements</w:t>
      </w:r>
    </w:p>
    <w:p>
      <w:pPr>
        <w:pStyle w:val="Normal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  <w:t>Career Experience Summary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36"/>
          <w:szCs w:val="36"/>
        </w:rPr>
      </w:pPr>
      <w:r>
        <w:rPr>
          <w:rFonts w:cs="Arial" w:ascii="Cambria" w:hAnsi="Cambria"/>
          <w:i/>
          <w:iCs/>
          <w:sz w:val="36"/>
          <w:szCs w:val="36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48"/>
          <w:szCs w:val="36"/>
        </w:rPr>
      </w:pPr>
      <w:r>
        <w:rPr>
          <w:rFonts w:cs="Caesar;Times New Roman" w:ascii="Caesar;Times New Roman" w:hAnsi="Caesar;Times New Roman"/>
          <w:i/>
          <w:iCs/>
          <w:sz w:val="48"/>
          <w:szCs w:val="36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48"/>
        </w:rPr>
      </w:pPr>
      <w:r>
        <w:rPr>
          <w:rFonts w:cs="Caesar;Times New Roman" w:ascii="Caesar;Times New Roman" w:hAnsi="Caesar;Times New Roman"/>
          <w:i/>
          <w:iCs/>
          <w:sz w:val="48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30"/>
          <w:szCs w:val="144"/>
        </w:rPr>
      </w:pPr>
      <w:r>
        <w:rPr>
          <w:rFonts w:cs="Caesar;Times New Roman" w:ascii="Caesar;Times New Roman" w:hAnsi="Caesar;Times New Roman"/>
          <w:i/>
          <w:iCs/>
          <w:sz w:val="130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96"/>
          <w:szCs w:val="96"/>
        </w:rPr>
      </w:pPr>
      <w:r>
        <w:rPr>
          <w:rFonts w:cs="Caesar;Times New Roman" w:ascii="Caesar;Times New Roman" w:hAnsi="Caesar;Times New Roman"/>
          <w:i/>
          <w:iCs/>
          <w:sz w:val="96"/>
          <w:szCs w:val="96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Sample Letters: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36"/>
          <w:szCs w:val="36"/>
        </w:rPr>
      </w:pPr>
      <w:r>
        <w:rPr>
          <w:rFonts w:cs="Caesar;Times New Roman" w:ascii="Caesar;Times New Roman" w:hAnsi="Caesar;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96"/>
          <w:szCs w:val="96"/>
        </w:rPr>
      </w:pPr>
      <w:r>
        <w:rPr>
          <w:rFonts w:cs="Caesar;Times New Roman" w:ascii="Caesar;Times New Roman" w:hAnsi="Caesar;Times New Roman"/>
          <w:i/>
          <w:iCs/>
          <w:sz w:val="96"/>
          <w:szCs w:val="96"/>
        </w:rPr>
        <w:t xml:space="preserve">Cover Letter 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96"/>
          <w:szCs w:val="96"/>
        </w:rPr>
      </w:pPr>
      <w:r>
        <w:rPr>
          <w:rFonts w:cs="Caesar;Times New Roman" w:ascii="Caesar;Times New Roman" w:hAnsi="Caesar;Times New Roman"/>
          <w:i/>
          <w:iCs/>
          <w:sz w:val="96"/>
          <w:szCs w:val="96"/>
        </w:rPr>
        <w:t xml:space="preserve">&amp; 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96"/>
          <w:szCs w:val="96"/>
        </w:rPr>
      </w:pPr>
      <w:r>
        <w:rPr>
          <w:rFonts w:cs="Caesar;Times New Roman" w:ascii="Caesar;Times New Roman" w:hAnsi="Caesar;Times New Roman"/>
          <w:i/>
          <w:iCs/>
          <w:sz w:val="96"/>
          <w:szCs w:val="96"/>
        </w:rPr>
        <w:t>Thank You Letter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96"/>
          <w:szCs w:val="96"/>
        </w:rPr>
      </w:pPr>
      <w:r>
        <w:rPr>
          <w:rFonts w:cs="Caesar;Times New Roman" w:ascii="Caesar;Times New Roman" w:hAnsi="Caesar;Times New Roman"/>
          <w:i/>
          <w:iCs/>
          <w:sz w:val="96"/>
          <w:szCs w:val="96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30"/>
          <w:szCs w:val="144"/>
        </w:rPr>
      </w:pPr>
      <w:r>
        <w:rPr>
          <w:rFonts w:cs="Caesar;Times New Roman" w:ascii="Caesar;Times New Roman" w:hAnsi="Caesar;Times New Roman"/>
          <w:i/>
          <w:iCs/>
          <w:sz w:val="130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30"/>
          <w:szCs w:val="144"/>
        </w:rPr>
      </w:pPr>
      <w:r>
        <w:rPr>
          <w:rFonts w:cs="Caesar;Times New Roman" w:ascii="Caesar;Times New Roman" w:hAnsi="Caesar;Times New Roman"/>
          <w:i/>
          <w:iCs/>
          <w:sz w:val="130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30"/>
          <w:szCs w:val="144"/>
        </w:rPr>
      </w:pPr>
      <w:r>
        <w:rPr>
          <w:rFonts w:cs="Caesar;Times New Roman" w:ascii="Caesar;Times New Roman" w:hAnsi="Caesar;Times New Roman"/>
          <w:i/>
          <w:iCs/>
          <w:sz w:val="130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Resume</w:t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Heading1"/>
        <w:rPr>
          <w:rFonts w:ascii="Caesar;Times New Roman" w:hAnsi="Caesar;Times New Roman" w:cs="Caesar;Times New Roman"/>
          <w:i w:val="false"/>
          <w:i w:val="false"/>
          <w:iCs w:val="false"/>
        </w:rPr>
      </w:pPr>
      <w:r>
        <w:rPr>
          <w:rFonts w:cs="Caesar;Times New Roman" w:ascii="Caesar;Times New Roman" w:hAnsi="Caesar;Times New Roman"/>
          <w:i w:val="false"/>
          <w:iCs w:val="false"/>
        </w:rPr>
      </w:r>
    </w:p>
    <w:p>
      <w:pPr>
        <w:pStyle w:val="Heading1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Heading1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  <w:r>
        <w:br w:type="page"/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Career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Plan</w:t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Heading1"/>
        <w:rPr>
          <w:rFonts w:ascii="Caesar;Times New Roman" w:hAnsi="Caesar;Times New Roman" w:cs="Caesar;Times New Roman"/>
          <w:i w:val="false"/>
          <w:i w:val="false"/>
          <w:iCs w:val="false"/>
        </w:rPr>
      </w:pPr>
      <w:r>
        <w:rPr>
          <w:rFonts w:cs="Caesar;Times New Roman" w:ascii="Caesar;Times New Roman" w:hAnsi="Caesar;Times New Roman"/>
          <w:i w:val="false"/>
          <w:iCs w:val="false"/>
        </w:rPr>
      </w:r>
    </w:p>
    <w:p>
      <w:pPr>
        <w:pStyle w:val="Heading1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Heading1"/>
        <w:rPr>
          <w:rFonts w:ascii="Caesar;Times New Roman" w:hAnsi="Caesar;Times New Roman" w:cs="Caesar;Times New Roman"/>
        </w:rPr>
      </w:pPr>
      <w:r>
        <w:rPr>
          <w:rFonts w:cs="Caesar;Times New Roman" w:ascii="Caesar;Times New Roman" w:hAnsi="Caesar;Times New Roman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</w:rPr>
      </w:pPr>
      <w:r>
        <w:rPr>
          <w:rFonts w:cs="Caesar;Times New Roman" w:ascii="Caesar;Times New Roman" w:hAnsi="Caesar;Times New Roman"/>
          <w:i/>
          <w:iCs/>
        </w:rPr>
      </w:r>
      <w:r>
        <w:br w:type="page"/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Community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Service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 xml:space="preserve">Activity 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Industry Certifications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 xml:space="preserve">School Activity 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  <w:szCs w:val="144"/>
        </w:rPr>
      </w:pPr>
      <w:r>
        <w:rPr>
          <w:rFonts w:cs="Caesar;Times New Roman" w:ascii="Caesar;Times New Roman" w:hAnsi="Caesar;Times New Roman"/>
          <w:i/>
          <w:iCs/>
          <w:sz w:val="72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Achievements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144"/>
          <w:szCs w:val="144"/>
        </w:rPr>
      </w:pPr>
      <w:r>
        <w:rPr>
          <w:rFonts w:cs="Caesar;Times New Roman" w:ascii="Caesar;Times New Roman" w:hAnsi="Caesar;Times New Roman"/>
          <w:i/>
          <w:iCs/>
          <w:sz w:val="144"/>
          <w:szCs w:val="144"/>
        </w:rPr>
        <w:t>Career Experience Summary</w:t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  <w:szCs w:val="144"/>
        </w:rPr>
      </w:pPr>
      <w:r>
        <w:rPr>
          <w:rFonts w:cs="Caesar;Times New Roman" w:ascii="Caesar;Times New Roman" w:hAnsi="Caesar;Times New Roman"/>
          <w:i/>
          <w:iCs/>
          <w:sz w:val="72"/>
          <w:szCs w:val="144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i/>
          <w:i/>
          <w:iCs/>
          <w:sz w:val="72"/>
        </w:rPr>
      </w:pPr>
      <w:r>
        <w:rPr>
          <w:rFonts w:cs="Caesar;Times New Roman" w:ascii="Caesar;Times New Roman" w:hAnsi="Caesar;Times New Roman"/>
          <w:i/>
          <w:iCs/>
          <w:sz w:val="72"/>
        </w:rPr>
      </w:r>
    </w:p>
    <w:p>
      <w:pPr>
        <w:pStyle w:val="Normal"/>
        <w:rPr>
          <w:rFonts w:ascii="Caesar;Times New Roman" w:hAnsi="Caesar;Times New Roman" w:cs="Caesar;Times New Roman"/>
          <w:i/>
          <w:i/>
          <w:iCs/>
          <w:sz w:val="120"/>
        </w:rPr>
      </w:pPr>
      <w:r>
        <w:rPr>
          <w:rFonts w:cs="Caesar;Times New Roman" w:ascii="Caesar;Times New Roman" w:hAnsi="Caesar;Times New Roman"/>
          <w:i/>
          <w:iCs/>
          <w:sz w:val="1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s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Garamond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Garamond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8:00Z</dcterms:created>
  <dc:creator>Ray Kowalski</dc:creator>
  <dc:description/>
  <dc:language>en-US</dc:language>
  <cp:lastModifiedBy>LMcNamara</cp:lastModifiedBy>
  <cp:lastPrinted>2012-04-20T07:32:00Z</cp:lastPrinted>
  <dcterms:modified xsi:type="dcterms:W3CDTF">2018-06-13T15:09:00Z</dcterms:modified>
  <cp:revision>3</cp:revision>
  <dc:subject/>
  <dc:title>Career</dc:title>
</cp:coreProperties>
</file>